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mallCaps/>
          <w:sz w:val="10"/>
          <w:szCs w:val="10"/>
          <w:lang w:val="en-GB"/>
        </w:rPr>
      </w:pPr>
      <w:r>
        <w:rPr>
          <w:b/>
          <w:bCs/>
          <w:smallCaps/>
          <w:sz w:val="10"/>
          <w:szCs w:val="10"/>
          <w:lang w:val="en-GB"/>
        </w:rPr>
      </w:r>
    </w:p>
    <w:p>
      <w:pPr>
        <w:pStyle w:val="TextBody"/>
        <w:rPr>
          <w:b/>
          <w:b/>
          <w:bCs/>
          <w:smallCaps/>
          <w:sz w:val="24"/>
          <w:szCs w:val="24"/>
          <w:lang w:val="en-GB"/>
        </w:rPr>
      </w:pPr>
      <w:r>
        <w:rPr>
          <w:b/>
          <w:bCs/>
          <w:smallCaps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ge">
                  <wp:posOffset>1905635</wp:posOffset>
                </wp:positionV>
                <wp:extent cx="9748520" cy="176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852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color w:val="FF0000"/>
                                <w:sz w:val="20"/>
                                <w:szCs w:val="20"/>
                                <w:lang w:val="en-GB" w:eastAsia="en-US"/>
                              </w:rPr>
                              <w:t>draft – v.2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>PSCIOC MEETING AGENDA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0"/>
                                <w:szCs w:val="10"/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0"/>
                                <w:szCs w:val="10"/>
                                <w:u w:val="sing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GB" w:eastAsia="en-US"/>
                              </w:rPr>
                              <w:t>THURSDAY, OCTOBER 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2"/>
                                <w:szCs w:val="32"/>
                                <w:vertAlign w:val="superscript"/>
                                <w:lang w:val="en-GB" w:eastAsia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GB" w:eastAsia="en-US"/>
                              </w:rPr>
                              <w:t>, 2017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en-GB" w:eastAsia="en-US"/>
                              </w:rPr>
                              <w:t>8:30 A.M. – 4:00 P.M. ADT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caps w:val="false"/>
                                <w:smallCaps w:val="false"/>
                                <w:sz w:val="10"/>
                                <w:szCs w:val="1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Cs/>
                                <w:caps w:val="false"/>
                                <w:smallCaps w:val="false"/>
                                <w:sz w:val="10"/>
                                <w:szCs w:val="1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en-GB" w:eastAsia="en-US"/>
                              </w:rPr>
                              <w:t>DELTA PRINCE EDWARD HOTEL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"/>
                              </w:rPr>
                              <w:t xml:space="preserve">18 Queen Street, Charlottetown, PEI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lang w:val="en-GB" w:eastAsia="en-US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6pt;height:138.8pt;mso-wrap-distance-left:9pt;mso-wrap-distance-right:9pt;mso-wrap-distance-top:0pt;mso-wrap-distance-bottom:0pt;margin-top:150.0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color w:val="FF0000"/>
                          <w:sz w:val="20"/>
                          <w:szCs w:val="20"/>
                          <w:lang w:val="en-GB" w:eastAsia="en-US"/>
                        </w:rPr>
                        <w:t>draft – v.2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  <w:szCs w:val="32"/>
                          <w:u w:val="sing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32"/>
                          <w:u w:val="single"/>
                          <w:lang w:val="en-GB" w:eastAsia="en-US"/>
                        </w:rPr>
                        <w:t>PSCIOC MEETING AGENDA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0"/>
                          <w:szCs w:val="10"/>
                          <w:u w:val="sing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0"/>
                          <w:szCs w:val="10"/>
                          <w:u w:val="single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2"/>
                          <w:szCs w:val="32"/>
                          <w:lang w:val="en-GB" w:eastAsia="en-US"/>
                        </w:rPr>
                        <w:t>THURSDAY, OCTOBER 5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2"/>
                          <w:szCs w:val="32"/>
                          <w:vertAlign w:val="superscript"/>
                          <w:lang w:val="en-GB" w:eastAsia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2"/>
                          <w:szCs w:val="32"/>
                          <w:lang w:val="en-GB" w:eastAsia="en-US"/>
                        </w:rPr>
                        <w:t>, 2017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  <w:lang w:val="en-GB" w:eastAsia="en-US"/>
                        </w:rPr>
                        <w:t>8:30 A.M. – 4:00 P.M. ADT</w:t>
                      </w:r>
                    </w:p>
                    <w:p>
                      <w:pPr>
                        <w:pStyle w:val="Heading"/>
                        <w:spacing w:before="12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Cs/>
                          <w:caps w:val="false"/>
                          <w:smallCaps w:val="false"/>
                          <w:sz w:val="10"/>
                          <w:szCs w:val="10"/>
                          <w:lang w:val="en-GB" w:eastAsia="en-US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iCs/>
                          <w:caps w:val="false"/>
                          <w:smallCaps w:val="false"/>
                          <w:sz w:val="10"/>
                          <w:szCs w:val="1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  <w:lang w:val="en-GB" w:eastAsia="en-US"/>
                        </w:rPr>
                        <w:t>DELTA PRINCE EDWARD HOTEL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"/>
                        </w:rPr>
                        <w:t xml:space="preserve">18 Queen Street, Charlottetown, PEI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lang w:val="en-GB" w:eastAsia="en-US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mallCaps/>
          <w:sz w:val="24"/>
          <w:szCs w:val="24"/>
          <w:lang w:val="en-GB"/>
        </w:rPr>
      </w:pPr>
      <w:r>
        <w:rPr>
          <w:b/>
          <w:bCs/>
          <w:smallCaps/>
          <w:sz w:val="24"/>
          <w:szCs w:val="24"/>
          <w:lang w:val="en-GB"/>
        </w:rPr>
        <w:t>MEETING ROOM:  HENRY JOHNSON</w:t>
      </w:r>
    </w:p>
    <w:p>
      <w:pPr>
        <w:pStyle w:val="TextBody"/>
        <w:jc w:val="center"/>
        <w:rPr>
          <w:b/>
          <w:b/>
          <w:bCs/>
          <w:smallCaps/>
          <w:sz w:val="24"/>
          <w:szCs w:val="24"/>
          <w:lang w:val="en-GB"/>
        </w:rPr>
      </w:pPr>
      <w:r>
        <w:rPr>
          <w:b/>
          <w:bCs/>
          <w:smallCaps/>
          <w:sz w:val="24"/>
          <w:szCs w:val="24"/>
          <w:lang w:val="en-GB"/>
        </w:rPr>
      </w:r>
    </w:p>
    <w:p>
      <w:pPr>
        <w:pStyle w:val="TextBody"/>
        <w:jc w:val="center"/>
        <w:rPr>
          <w:b/>
          <w:b/>
          <w:bCs/>
          <w:smallCaps/>
          <w:sz w:val="24"/>
          <w:szCs w:val="24"/>
          <w:u w:val="single"/>
          <w:lang w:val="en-GB"/>
        </w:rPr>
      </w:pPr>
      <w:r>
        <w:rPr>
          <w:b/>
          <w:bCs/>
          <w:smallCaps/>
          <w:sz w:val="24"/>
          <w:szCs w:val="24"/>
          <w:u w:val="single"/>
          <w:lang w:val="en-GB"/>
        </w:rPr>
        <w:t>Breakfast: 7:30 a.m. – 8:25 a.m. – Steeves McGee</w:t>
      </w:r>
    </w:p>
    <w:p>
      <w:pPr>
        <w:pStyle w:val="TextBody"/>
        <w:jc w:val="center"/>
        <w:rPr>
          <w:b/>
          <w:b/>
          <w:bCs/>
          <w:i/>
          <w:i/>
          <w:smallCaps/>
          <w:sz w:val="10"/>
          <w:szCs w:val="10"/>
          <w:u w:val="single"/>
          <w:lang w:val="en-GB"/>
        </w:rPr>
      </w:pPr>
      <w:r>
        <w:rPr>
          <w:b/>
          <w:bCs/>
          <w:i/>
          <w:smallCaps/>
          <w:sz w:val="10"/>
          <w:szCs w:val="10"/>
          <w:u w:val="single"/>
          <w:lang w:val="en-GB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985"/>
        <w:gridCol w:w="7087"/>
        <w:gridCol w:w="2268"/>
        <w:gridCol w:w="1985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extBody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SCIOC PRIORITY / TOPI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BJE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EADS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30 – 8:40 a.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tive Matters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ministrative Matter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l of Record of Decision from February 2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2017 in-person meeting, Ottawa, ON (TAB 1A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ance of October 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2017 Meeting Agenda (TAB 1B)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SCIOC Financial Status Report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(TAB  1C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or approval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or approval</w:t>
            </w:r>
          </w:p>
          <w:p>
            <w:pPr>
              <w:pStyle w:val="TextBody"/>
              <w:ind w:left="36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or in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SCIOC Co-Chairs: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Sandra Cascadden, NS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Alex Benay, TBS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CA"/>
              </w:rPr>
            </w:pPr>
            <w:r>
              <w:rPr>
                <w:bCs/>
                <w:sz w:val="22"/>
                <w:szCs w:val="22"/>
                <w:lang w:val="en-C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8:40 – 9:20 a.m.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(40 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  <w:lang w:val="en-CA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CA"/>
              </w:rPr>
              <w:t>CYBER SECURITY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  <w:lang w:val="en-CA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CA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  <w:lang w:val="en-CA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I Showcase  (TAB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ctiv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entation 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I’s Cyber Security related to intrusion detection, intrusion protection investment and network monitoring approa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</w:rPr>
              <w:t>For information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sent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Muise, Chief Information Security Officer, PEI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CA"/>
              </w:rPr>
            </w:pPr>
            <w:r>
              <w:rPr>
                <w:bCs/>
                <w:sz w:val="22"/>
                <w:szCs w:val="22"/>
                <w:lang w:val="en-CA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en-CA"/>
              </w:rPr>
              <w:t xml:space="preserve">9:20 – 10:20 a.m.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(60 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  <w:lang w:val="en-CA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CA"/>
              </w:rPr>
              <w:t>CYBER SECURI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CIO Sub-Committee on Information Protection (NCSIP) (TAB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ctiv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 report / review documents related to the following reques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igh level briefing to understand the consequences of cyber securit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munication material regarding cybersecurity to broader public sector organizations outside core governmen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 communication process between jurisdictions and federal government (identifying present mode and gaps with recommendation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 to address talent shortage (identifying present mode and gaps with recommendation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efing material on how to deal with media related to cyber events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date on the current activities of NCS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  <w:t>For information / 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CSIP Chai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tin Dinel, Executive Director &amp; CISO, AB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  <w:u w:val="single"/>
                <w:lang w:val="en-CA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  <w:u w:val="single"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10:20 – 10:35 a.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CA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en-CA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CA"/>
              </w:rPr>
            </w:pPr>
            <w:r>
              <w:rPr>
                <w:bCs/>
                <w:sz w:val="22"/>
                <w:szCs w:val="22"/>
                <w:lang w:val="en-C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0:35 – 11:35 a.m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(60 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  <w:lang w:val="en-CA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CA"/>
              </w:rPr>
              <w:t>CLOUD SERVIC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normal1"/>
              <w:spacing w:before="40" w:after="40"/>
              <w:ind w:right="100" w:hanging="0"/>
              <w:rPr>
                <w:rFonts w:ascii="Arial" w:hAnsi="Arial" w:cs="Arial"/>
              </w:rPr>
            </w:pPr>
            <w:r>
              <w:rPr>
                <w:rStyle w:val="Table0020normalchar1"/>
                <w:rFonts w:cs="Arial" w:ascii="Arial" w:hAnsi="Arial"/>
                <w:b/>
                <w:bCs/>
                <w:sz w:val="22"/>
                <w:szCs w:val="22"/>
                <w:u w:val="single"/>
              </w:rPr>
              <w:t>Cloud Working Group (TAB 4)</w:t>
            </w:r>
          </w:p>
          <w:p>
            <w:pPr>
              <w:pStyle w:val="Table0020normal1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0020normal1"/>
              <w:ind w:right="10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ctive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 report on 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posal for a pan-Canadian procurement of cloud services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ess report on Shared Services Canada procurem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led by SSC/TB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 a follow up to the Ottawa meeting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date on the work of the Microsoft  Office 365 Sub-Committee </w:t>
            </w:r>
            <w:r>
              <w:rPr>
                <w:rFonts w:cs="Arial" w:ascii="Arial" w:hAnsi="Arial"/>
                <w:sz w:val="22"/>
                <w:szCs w:val="22"/>
              </w:rPr>
              <w:t>(to collectively analyze and plan for the implementation of MS O365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  <w:t>For information / 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loud Working Group Co-Chai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ise Gomes, T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hen Gordon, BC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CA"/>
              </w:rPr>
            </w:pPr>
            <w:r>
              <w:rPr>
                <w:bCs/>
                <w:sz w:val="22"/>
                <w:szCs w:val="22"/>
                <w:lang w:val="en-C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11:35 – 12:00 p.m. </w:t>
            </w:r>
          </w:p>
          <w:p>
            <w:pPr>
              <w:pStyle w:val="TextBody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(25 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LOUD SERVIC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normal1"/>
              <w:spacing w:before="40" w:after="40"/>
              <w:ind w:right="100" w:hanging="0"/>
              <w:rPr>
                <w:rStyle w:val="Table0020normalchar1"/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Table0020normalchar1"/>
                <w:rFonts w:cs="Arial" w:ascii="Arial" w:hAnsi="Arial"/>
                <w:b/>
                <w:bCs/>
                <w:sz w:val="22"/>
                <w:szCs w:val="22"/>
                <w:u w:val="single"/>
              </w:rPr>
              <w:t>Treasury Board of Canada Secretariat, CIO Office (TAB 5)</w:t>
            </w:r>
          </w:p>
          <w:p>
            <w:pPr>
              <w:pStyle w:val="Table0020normal1"/>
              <w:spacing w:before="40" w:after="40"/>
              <w:ind w:right="100" w:hanging="0"/>
              <w:rPr>
                <w:rStyle w:val="Table0020normalchar1"/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Table0020normal1"/>
              <w:spacing w:before="40" w:after="40"/>
              <w:ind w:right="100" w:hanging="0"/>
              <w:rPr>
                <w:rStyle w:val="Table0020normalchar1"/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Table0020normalchar1"/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bjective: </w:t>
            </w:r>
            <w:r>
              <w:rPr>
                <w:rStyle w:val="Table0020normalchar1"/>
                <w:rFonts w:cs="Arial" w:ascii="Arial" w:hAnsi="Arial"/>
                <w:bCs/>
                <w:sz w:val="22"/>
                <w:szCs w:val="22"/>
              </w:rPr>
              <w:t>Update on work related to the IT Strategic Plan and Cloud Adoption Strategy Consultations as a follow up to the Ottawa meetings.</w:t>
            </w:r>
          </w:p>
          <w:p>
            <w:pPr>
              <w:pStyle w:val="Table0020normal1"/>
              <w:spacing w:before="40" w:after="40"/>
              <w:ind w:right="100" w:hanging="0"/>
              <w:rPr>
                <w:rStyle w:val="Table0020normalchar1"/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en-CA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n-CA"/>
              </w:rPr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  <w:t xml:space="preserve">For discussion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BC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CA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2:00 – 1:00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C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CH – Steeves McG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en-CA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en-CA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1:00 – 3:45 p.m. </w:t>
            </w:r>
          </w:p>
          <w:p>
            <w:pPr>
              <w:pStyle w:val="TextBody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(2.5 hrs)</w:t>
            </w:r>
          </w:p>
          <w:p>
            <w:pPr>
              <w:pStyle w:val="TextBody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CA"/>
              </w:rPr>
              <w:t xml:space="preserve">(Break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CA"/>
              </w:rPr>
              <w:t>15 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C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CA"/>
              </w:rPr>
              <w:t xml:space="preserve">INFORMATION SHARING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nformation-Sharing Roundtabl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TABS 6A to 6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ctiv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risdictions to identify their key priorities, initiatives and challenges facing their jurisdiction using their information sharing report as basis for discussion. (</w:t>
            </w:r>
            <w:r>
              <w:rPr>
                <w:rFonts w:cs="Arial" w:ascii="Arial" w:hAnsi="Arial"/>
                <w:i/>
                <w:sz w:val="22"/>
                <w:szCs w:val="22"/>
              </w:rPr>
              <w:t>Time allocated for each jurisdictional update - 15 minutes approx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  <w:t>For information / 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en-CA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45 – 4:00 p.m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15 min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dministrative Matters </w:t>
            </w:r>
          </w:p>
          <w:p>
            <w:pPr>
              <w:pStyle w:val="TextBody"/>
              <w:rPr>
                <w:b/>
                <w:b/>
                <w:bCs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Business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IOC Action Items from previous meetings (TAB 7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date Reports from PSCIOC sub-committees and working groups (for information only):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Management Sub-Committe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TAB 7B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CT Policy Working Group (TAB 7C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T Procurement Working Group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TAB 7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40" w:after="4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IOC EVALUATION FORM – (TAB 8)</w:t>
            </w:r>
          </w:p>
          <w:p>
            <w:pPr>
              <w:pStyle w:val="ListParagraph"/>
              <w:spacing w:before="40" w:after="40"/>
              <w:ind w:left="360"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40" w:after="4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in-person meeting of the PSCIOC: February 2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18, Toronto,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  <w:t>For information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  <w:t>Please complete evalu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-Chairs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:00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MENT OF PSCIO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50 p.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legates to meet in the lobby of the Delta Prince Edward Hotel (short walk to venu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October 5</w:t>
            </w:r>
            <w:r>
              <w:rPr>
                <w:rFonts w:cs="Arial" w:ascii="Arial" w:hAnsi="Arial"/>
                <w:b/>
                <w:color w:val="002060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, 20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206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 xml:space="preserve">OPTIONAL DINNER </w:t>
            </w:r>
          </w:p>
          <w:p>
            <w:pPr>
              <w:pStyle w:val="Normal"/>
              <w:tabs>
                <w:tab w:val="clear" w:pos="720"/>
                <w:tab w:val="center" w:pos="5553" w:leader="none"/>
                <w:tab w:val="left" w:pos="958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6:30 – 9:00 p.m. AD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206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  <w:u w:val="single"/>
              </w:rPr>
              <w:t>Lobster on the Wharf Restaura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206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Casual Att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nformal Dinner Ev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 dinner reservation has been made at th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obster on the Wharf Restaurant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(2 Prince Street)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for 6:30 p.m. ADT. Should you wish to participate, please contact Stefania Silisteanu at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8"/>
                  <w:szCs w:val="28"/>
                </w:rPr>
                <w:t>stefania.silisteanu@iccs-isac.org</w:t>
              </w:r>
            </w:hyperlink>
            <w:r>
              <w:rPr>
                <w:rFonts w:cs="Arial" w:ascii="Arial" w:hAnsi="Arial"/>
                <w:bCs/>
                <w:sz w:val="28"/>
                <w:szCs w:val="28"/>
              </w:rPr>
              <w:t xml:space="preserve"> so that you can be added to the reservation list. (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Dinner costs are to be paid by each attendee.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5840" w:h="12240"/>
      <w:pgMar w:left="24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06375</wp:posOffset>
          </wp:positionH>
          <wp:positionV relativeFrom="margin">
            <wp:posOffset>-222885</wp:posOffset>
          </wp:positionV>
          <wp:extent cx="9462770" cy="1722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62770" cy="172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0020textchar1">
    <w:name w:val="body_0020text__char1"/>
    <w:qFormat/>
    <w:rPr>
      <w:rFonts w:ascii="Arial" w:hAnsi="Arial" w:cs="Arial"/>
      <w:sz w:val="20"/>
      <w:szCs w:val="20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mallCaps/>
      <w:sz w:val="22"/>
      <w:szCs w:val="24"/>
      <w:lang w:val="en-GB"/>
    </w:rPr>
  </w:style>
  <w:style w:type="character" w:styleId="Table0020normalchar1">
    <w:name w:val="table_0020normal__char1"/>
    <w:qFormat/>
    <w:rPr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2"/>
      <w:lang w:val="en-GB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0" w:after="173"/>
    </w:pPr>
    <w:rPr/>
  </w:style>
  <w:style w:type="paragraph" w:styleId="Normal1">
    <w:name w:val="LO-normal"/>
    <w:basedOn w:val="Normal"/>
    <w:qFormat/>
    <w:pPr>
      <w:spacing w:lineRule="atLeast" w:line="240"/>
    </w:pPr>
    <w:rPr>
      <w:rFonts w:ascii="Calibri" w:hAnsi="Calibri" w:cs="Calibri"/>
      <w:sz w:val="22"/>
      <w:szCs w:val="22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Body0020text">
    <w:name w:val="body_0020text"/>
    <w:basedOn w:val="Normal"/>
    <w:qFormat/>
    <w:pPr>
      <w:spacing w:lineRule="atLeast" w:line="24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CA" w:bidi="ar-SA" w:eastAsia="zh-CN"/>
    </w:rPr>
  </w:style>
  <w:style w:type="paragraph" w:styleId="Table0020normal1">
    <w:name w:val="table_0020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silisteanu@iccs-isa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38:00Z</dcterms:created>
  <dc:creator>Robins</dc:creator>
  <dc:description/>
  <cp:keywords/>
  <dc:language>en-US</dc:language>
  <cp:lastModifiedBy>Willan, Maria (TBS)</cp:lastModifiedBy>
  <cp:lastPrinted>2017-06-02T13:52:00Z</cp:lastPrinted>
  <dcterms:modified xsi:type="dcterms:W3CDTF">2017-06-30T17:53:00Z</dcterms:modified>
  <cp:revision>7</cp:revision>
  <dc:subject/>
  <dc:title/>
</cp:coreProperties>
</file>